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锦州市建筑工程装饰奖评选办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一章 总 则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一条 </w:t>
      </w:r>
      <w:r>
        <w:rPr>
          <w:rFonts w:ascii="仿宋_GB2312" w:hAnsi="仿宋_GB2312" w:eastAsia="仿宋_GB2312"/>
          <w:sz w:val="28"/>
        </w:rPr>
        <w:t>为提高我市建筑装饰行业整体水平，进一步鼓励和推动我市建筑装饰企业争创名优、精品工程，经市住建委批准，</w:t>
      </w:r>
      <w:r>
        <w:rPr>
          <w:rFonts w:ascii="仿宋_GB2312" w:hAnsi="仿宋_GB2312" w:cs="宋体;SimSun" w:eastAsia="仿宋_GB2312"/>
          <w:sz w:val="28"/>
          <w:szCs w:val="28"/>
        </w:rPr>
        <w:t>在全市开展“建筑工程装饰奖”评选活动（以下简称“装饰奖”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根据《中国建筑工程装饰奖评选办法》、《辽宁省建筑工程装饰奖评选办法》，</w:t>
      </w:r>
      <w:r>
        <w:rPr>
          <w:rFonts w:ascii="仿宋_GB2312" w:hAnsi="仿宋_GB2312" w:eastAsia="仿宋_GB2312"/>
          <w:sz w:val="28"/>
        </w:rPr>
        <w:t>制定本评选办法。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“装饰奖”的建筑装饰工程应当是设计与施工完美结合，符合国家及工程所在地的各项标准和规范要求，备案手续齐全，设计创意和施工工艺达到先进水平的资源节约型、环境友好型的装饰精品工程。</w:t>
      </w:r>
      <w:r>
        <w:rPr>
          <w:rFonts w:ascii="仿宋_GB2312" w:hAnsi="仿宋_GB2312" w:cs="宋体;SimSun" w:eastAsia="仿宋_GB2312"/>
          <w:sz w:val="28"/>
          <w:szCs w:val="28"/>
        </w:rPr>
        <w:t>包括新建、改建、扩建的各类公共建筑装饰工程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cs="宋体;SimSun" w:eastAsia="仿宋_GB2312"/>
          <w:sz w:val="28"/>
          <w:szCs w:val="28"/>
        </w:rPr>
        <w:t>“装饰奖”仅为公共建筑装饰类奖项，可申报主承建奖、并列承建奖。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四条 </w:t>
      </w:r>
      <w:r>
        <w:rPr>
          <w:rFonts w:ascii="仿宋_GB2312" w:hAnsi="仿宋_GB2312" w:cs="宋体;SimSun" w:eastAsia="仿宋_GB2312"/>
          <w:sz w:val="28"/>
          <w:szCs w:val="28"/>
        </w:rPr>
        <w:t>“装饰奖”每年评选一次，由锦州市装饰协会负责组织实施。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申报“装饰奖”，每个装饰企业不得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国家级“装饰奖”、省“装饰奖”在市“装饰奖”中按名额择优推荐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“装饰奖”的企业，可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为该“装饰奖”工程的优秀项目经理；如该项目由本单位原创设计（或深化设计），可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主设计师为该“装饰奖”工程的优秀设计师”。</w:t>
      </w:r>
    </w:p>
    <w:p>
      <w:pPr>
        <w:pStyle w:val="Normal"/>
        <w:snapToGrid w:val="false"/>
        <w:spacing w:lineRule="exact" w:line="500"/>
        <w:ind w:firstLine="32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24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二章 申报范围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装饰奖”的申报范围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报的公共建筑装饰工程（主承建奖和</w:t>
      </w:r>
      <w:r>
        <w:rPr>
          <w:rFonts w:ascii="仿宋_GB2312" w:hAnsi="仿宋_GB2312" w:cs="宋体;SimSun" w:eastAsia="仿宋_GB2312"/>
          <w:sz w:val="28"/>
          <w:szCs w:val="28"/>
        </w:rPr>
        <w:t>并列承建奖</w:t>
      </w:r>
      <w:r>
        <w:rPr>
          <w:rFonts w:ascii="仿宋_GB2312" w:hAnsi="仿宋_GB2312" w:cs="宋体;SimSun" w:eastAsia="仿宋_GB2312"/>
          <w:bCs/>
          <w:sz w:val="28"/>
          <w:szCs w:val="28"/>
        </w:rPr>
        <w:t>）其工程结算金额不低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人民币；且公装面积不低于</w:t>
      </w:r>
      <w:r>
        <w:rPr>
          <w:rFonts w:eastAsia="仿宋_GB2312" w:cs="宋体;SimSun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宋体;SimSun" w:eastAsia="仿宋_GB2312"/>
          <w:bCs/>
          <w:sz w:val="28"/>
          <w:szCs w:val="28"/>
        </w:rPr>
        <w:t>平方米；申报单位自行施工，工程质量、消防安全、环保要求达到国家标准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古建筑、保护性建筑的装饰工程，建筑面积不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bCs/>
          <w:sz w:val="28"/>
          <w:szCs w:val="28"/>
        </w:rPr>
        <w:t>平方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主承建奖、</w:t>
      </w:r>
      <w:r>
        <w:rPr>
          <w:rFonts w:ascii="仿宋_GB2312" w:hAnsi="仿宋_GB2312" w:cs="宋体;SimSun" w:eastAsia="仿宋_GB2312"/>
          <w:sz w:val="28"/>
          <w:szCs w:val="28"/>
        </w:rPr>
        <w:t>并列承建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需单独填写申报表，单独报送相应的申报资料。无主承建奖申报的工程不得单独申报</w:t>
      </w:r>
      <w:r>
        <w:rPr>
          <w:rFonts w:ascii="仿宋_GB2312" w:hAnsi="仿宋_GB2312" w:cs="宋体;SimSun" w:eastAsia="仿宋_GB2312"/>
          <w:sz w:val="28"/>
          <w:szCs w:val="28"/>
        </w:rPr>
        <w:t>并列承建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公共建筑装饰设计类“装饰奖”的单位，单独填写申报表，报送相应的申报资料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如在规模上达不到要求，但装饰风格独特、典雅、富有特色、质量优良的项目，也可以申报。</w:t>
      </w:r>
    </w:p>
    <w:p>
      <w:pPr>
        <w:pStyle w:val="Normal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八条 </w:t>
      </w:r>
      <w:r>
        <w:rPr>
          <w:rFonts w:ascii="仿宋_GB2312" w:hAnsi="仿宋_GB2312" w:cs="宋体;SimSun" w:eastAsia="仿宋_GB2312"/>
          <w:sz w:val="28"/>
          <w:szCs w:val="28"/>
        </w:rPr>
        <w:t>申报的建筑装饰工程，必须通过竣工验收并使用一年以上，且已通过消防验收和环保检测并达到节能要求，无工程施工质量问题。验收时达到合格标准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申报的建筑装饰工程所使用的各种材料，应符合国家相关规定，并符合国家室内外环境控制指标。申报工程应进行室内环境污染检测，符合国家节能减排的相关标准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sz w:val="28"/>
          <w:szCs w:val="28"/>
        </w:rPr>
        <w:t>申报单位应具有建设行政主管部门颁发的相应工程设计、施工的资质证书，且与有关单位签订有效的建筑装饰施工或设计合同。申报单位应通过质量体系认证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一条 </w:t>
      </w:r>
      <w:r>
        <w:rPr>
          <w:rFonts w:ascii="仿宋_GB2312" w:hAnsi="仿宋_GB2312" w:cs="宋体;SimSun" w:eastAsia="仿宋_GB2312"/>
          <w:sz w:val="28"/>
          <w:szCs w:val="28"/>
        </w:rPr>
        <w:t>申报单位需为本会的会员单位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二条 </w:t>
      </w:r>
      <w:r>
        <w:rPr>
          <w:rFonts w:ascii="仿宋_GB2312" w:hAnsi="仿宋_GB2312" w:cs="宋体;SimSun" w:eastAsia="仿宋_GB2312"/>
          <w:sz w:val="28"/>
          <w:szCs w:val="28"/>
        </w:rPr>
        <w:t>下列建筑装饰工程不列入申报范围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竣工后无法进行现场检查的工程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近三年已申报过“装饰奖”而未被评上的工程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近两年出现过重大质量或安全责任事故的工程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近两年出现过拖欠分包单位工程款或拖欠农民工工资的工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525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第三章 </w:t>
      </w:r>
      <w:r>
        <w:rPr>
          <w:rFonts w:ascii="黑体;SimHei" w:hAnsi="黑体;SimHei" w:cs="黑体;SimHei" w:eastAsia="黑体;SimHei"/>
          <w:b/>
          <w:sz w:val="28"/>
          <w:szCs w:val="28"/>
        </w:rPr>
        <w:t>申报程序和申报资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三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申报程序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符合“装饰奖”申报范围和条件的工程，由建筑装饰工程项目的施工、设计单位统一向锦州市装饰协会行业部申报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符合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辽宁省建筑工程装饰奖评选办法</w:t>
      </w:r>
      <w:r>
        <w:rPr>
          <w:rFonts w:ascii="仿宋_GB2312" w:hAnsi="仿宋_GB2312" w:cs="宋体;SimSun" w:eastAsia="仿宋_GB2312"/>
          <w:sz w:val="28"/>
          <w:szCs w:val="28"/>
        </w:rPr>
        <w:t>”申报规定的，本会统一将所有的申报表及资料报送辽宁省装饰协会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参加“全国建筑工程装饰奖”评选活动，按“全国评选办法”，向本会提交书面申报资料，由本会按名额择优向中国建筑装饰协会推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四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资料和须知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填写《锦州市建筑工程装饰奖申报表》一份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由申报单位根据附件样表及填表说明，用计算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幅面双面打印填写，单独成册，申报表中需粘贴一张二寸工程项目经理或设计师的彩色照片，申报表请勿装裱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申报资料明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资料总目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装饰企业申报资料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申报单位的法人营业执照、资质证书、安全生产许可证、质量体系认证证书复印件各一份，加盖申报单位公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工程施工合同书（合同的主要部分，如：首页合同签署方、合同承建范围、开、竣工时间、工程造价、有乙方项目经理页及签字盖章页）、工程的结算书（工程审价审定单），若尚未结算，须提供甲方出具的证明文件或已结款项审定单（累计）复印件各一份，加盖申报单位公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工程施工许可证、工程竣工验收合格、消防验收合格、室内环境污染检测合格证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工程项目经理资质证书（建造师）和设计师的职称证书、身份证复印件各一份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上述内业资料复印件，需单独装订成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光盘（或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盘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。请将以下资料的电子文件刻录成光盘（或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盘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单位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单位的联系方式（包括：联系人、联系电话、联系地址）；</w:t>
      </w:r>
    </w:p>
    <w:p>
      <w:pPr>
        <w:pStyle w:val="Normal"/>
        <w:spacing w:lineRule="exact" w:line="500"/>
        <w:ind w:left="-139"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介绍的电子版文件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、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左右）；</w:t>
      </w:r>
    </w:p>
    <w:p>
      <w:pPr>
        <w:pStyle w:val="Normal"/>
        <w:spacing w:lineRule="exact" w:line="500"/>
        <w:ind w:left="-139"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申报设计奖的要有设计理念介绍电子版文件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、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左右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工程的施工组织设计文件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体建筑的外观、反映工程概况及各主要部位的图片</w:t>
      </w:r>
      <w:r>
        <w:rPr>
          <w:rFonts w:eastAsia="仿宋_GB2312" w:cs="宋体;SimSun" w:ascii="仿宋_GB2312" w:hAnsi="仿宋_GB2312"/>
          <w:sz w:val="28"/>
          <w:szCs w:val="28"/>
        </w:rPr>
        <w:t>8—10</w:t>
      </w:r>
      <w:r>
        <w:rPr>
          <w:rFonts w:ascii="仿宋_GB2312" w:hAnsi="仿宋_GB2312" w:cs="宋体;SimSun" w:eastAsia="仿宋_GB2312"/>
          <w:sz w:val="28"/>
          <w:szCs w:val="28"/>
        </w:rPr>
        <w:t>张。像素为</w:t>
      </w:r>
      <w:r>
        <w:rPr>
          <w:rFonts w:eastAsia="仿宋_GB2312" w:cs="宋体;SimSun" w:ascii="仿宋_GB2312" w:hAnsi="仿宋_GB2312"/>
          <w:sz w:val="28"/>
          <w:szCs w:val="28"/>
        </w:rPr>
        <w:t>300dpi</w:t>
      </w:r>
      <w:r>
        <w:rPr>
          <w:rFonts w:ascii="仿宋_GB2312" w:hAnsi="仿宋_GB2312" w:cs="宋体;SimSun" w:eastAsia="仿宋_GB2312"/>
          <w:sz w:val="28"/>
          <w:szCs w:val="28"/>
        </w:rPr>
        <w:t>，格式为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，大小在</w:t>
      </w:r>
      <w:r>
        <w:rPr>
          <w:rFonts w:eastAsia="仿宋_GB2312" w:cs="宋体;SimSun" w:ascii="仿宋_GB2312" w:hAnsi="仿宋_GB2312"/>
          <w:sz w:val="28"/>
          <w:szCs w:val="28"/>
        </w:rPr>
        <w:t>10M</w:t>
      </w:r>
      <w:r>
        <w:rPr>
          <w:rFonts w:ascii="仿宋_GB2312" w:hAnsi="仿宋_GB2312" w:cs="宋体;SimSun" w:eastAsia="仿宋_GB2312"/>
          <w:sz w:val="28"/>
          <w:szCs w:val="28"/>
        </w:rPr>
        <w:t>以上。每张照片的文件名请用工程部位名称命名（如大堂、客房等），用于风采录及企业宣传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工程主要单位的竣工平面图、立面图和节点图及深化设计和修改证明文件（</w:t>
      </w:r>
      <w:r>
        <w:rPr>
          <w:rFonts w:eastAsia="仿宋_GB2312" w:cs="宋体;SimSun" w:ascii="仿宋_GB2312" w:hAnsi="仿宋_GB2312"/>
          <w:sz w:val="28"/>
          <w:szCs w:val="28"/>
        </w:rPr>
        <w:t>2-5</w:t>
      </w:r>
      <w:r>
        <w:rPr>
          <w:rFonts w:ascii="仿宋_GB2312" w:hAnsi="仿宋_GB2312" w:cs="宋体;SimSun" w:eastAsia="仿宋_GB2312"/>
          <w:sz w:val="28"/>
          <w:szCs w:val="28"/>
        </w:rPr>
        <w:t>张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工程项目经理、设计师电子版照片二寸、生活照或工作照各一张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锦州市建筑工程装饰奖申报表（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）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所有申报资料不退还，请各申报单位将原件自行保存，以备工程复查待用。</w:t>
      </w:r>
    </w:p>
    <w:p>
      <w:pPr>
        <w:pStyle w:val="Normal"/>
        <w:snapToGrid w:val="false"/>
        <w:spacing w:lineRule="exact" w:line="500"/>
        <w:ind w:left="1705" w:firstLine="140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四章  申报项目评审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十五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协会成立专家评审委员会，对所有申报资料进行核查，对资料合格的工程进行工程复查。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十六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评审专家</w:t>
      </w:r>
      <w:r>
        <w:rPr>
          <w:rFonts w:ascii="仿宋_GB2312" w:hAnsi="仿宋_GB2312" w:cs="宋体;SimSun" w:eastAsia="仿宋_GB2312"/>
          <w:sz w:val="28"/>
          <w:szCs w:val="28"/>
        </w:rPr>
        <w:t>要求：作风正派、遵纪守法、责任心强、清正廉洁、热心行业工作；专业对口，具有高级技术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职称，有在本专业范围具备领先的技术水平，具有坚实的专业基础知识，有多年丰富的工程实践经验的工程施工、管理及室内设计方面的专家。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十七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审专家需对评审项目进行现场讲评，并结合评奖给予相关技术咨询指导服务。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审包括资料审查、工程复查和专家评审等三个阶段。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十九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复查主要对资料审查，合格的工程进行复查。工程所在地的市级装饰协会和有关单位应配合工程复查工作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工程复查前，先对企业法人营业执照、资质证书、项目经理身份证、项目经理资质证书、设计师职称证书和身份证、施工合同、结算书、施工日志、竣工图纸、隐蔽工程及各阶段和竣工验收文件、消防验收文件、室内环境污染检测报告、主要材料的检测报告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原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合规性进行查验；而后，对工程现场进行复查，并听取业主或使用单位对装饰装修工程的使用意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见附件三复查细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工程复查结束后，由评审委员会组织专家，根据资料审查和工程复查的情况进行综合审评，确定获奖的工程项目和单位，报锦州市装饰协会审批并公布。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二十二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本年度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为评选工作的布置、各单位申报阶段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资料审查、工程复查阶段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初完成专家评审并向社会公布评选结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五章  奖 励</w:t>
      </w:r>
    </w:p>
    <w:p>
      <w:pPr>
        <w:pStyle w:val="Normal"/>
        <w:snapToGrid w:val="false"/>
        <w:spacing w:lineRule="exact" w:line="500"/>
        <w:ind w:firstLine="56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二十三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锦州市装饰协会</w:t>
      </w:r>
      <w:r>
        <w:rPr>
          <w:rFonts w:ascii="仿宋_GB2312" w:hAnsi="仿宋_GB2312" w:cs="宋体;SimSun" w:eastAsia="仿宋_GB2312"/>
          <w:sz w:val="28"/>
          <w:szCs w:val="28"/>
        </w:rPr>
        <w:t>适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召开颁奖大会，向获奖单位授予奖杯（牌）和证书，并组织对荣获“装饰奖” 的工程项目进行宣传、经验交流和现场观摩学习。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十四条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协会网站、刊物及相关媒体上公布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00"/>
        <w:ind w:firstLine="1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六章 纪 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二十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评奖活动，坚持公平、公正、公开，廉洁自律的原则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二十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申报单位，应如实提供工程情况和相关资料，不得弄虚作假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按照复查要求，积极配合专家组的现场复查工作。不准向复查、评审及有关人员赠送礼（金）品，对违反者，视情节轻重给予批评教育、撤销申报资格、通报批评、直至取消获奖资格等处罚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二十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参加省“装饰奖”评选的工作人员和评审专家要秉公办事，严守秘密，廉洁自律，对违反者，视情节轻重给予批评教育，直至撤销相应的评审资格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二十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任何单位和个人不得仿制和伪造“装饰奖”奖杯、奖牌和证书，一经发现，将追究刑事责任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七章  附 则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本办法由锦州市装饰协会负责解释。</w:t>
      </w:r>
    </w:p>
    <w:p>
      <w:pPr>
        <w:pStyle w:val="Normal"/>
        <w:widowControl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十条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办法自发布之日起施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3:46:00Z</dcterms:created>
  <dc:creator>zx</dc:creator>
  <dc:description/>
  <cp:keywords/>
  <dc:language>en-US</dc:language>
  <cp:lastModifiedBy>Windows 用户</cp:lastModifiedBy>
  <cp:lastPrinted>2017-03-14T11:24:00Z</cp:lastPrinted>
  <dcterms:modified xsi:type="dcterms:W3CDTF">2017-04-26T03:21:00Z</dcterms:modified>
  <cp:revision>14</cp:revision>
  <dc:subject/>
  <dc:title>辽宁省建筑工程装饰奖评选办法（200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